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color w:val="000000"/>
        </w:rPr>
      </w:pPr>
      <w:r>
        <w:rPr>
          <w:rFonts w:cs="Arial"/>
        </w:rPr>
        <w:t>Norman a duchové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ParaNorm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miéra 6. září 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 – 2012;  UIP- Universa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lna hrdla vpřed!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énář:</w:t>
        <w:tab/>
        <w:tab/>
        <w:t>Chris Butl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žie:</w:t>
        <w:tab/>
        <w:tab/>
        <w:tab/>
        <w:t>Chris Butler, Sam Fe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ba:</w:t>
        <w:tab/>
        <w:tab/>
        <w:t>Jon Br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era: </w:t>
        <w:tab/>
        <w:tab/>
        <w:t>Tristan Oliver</w:t>
      </w:r>
    </w:p>
    <w:p>
      <w:pPr>
        <w:pStyle w:val="Normal"/>
        <w:ind w:left="2124" w:right="-143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ají (v českém znění): </w:t>
      </w:r>
      <w:r>
        <w:rPr>
          <w:rFonts w:cs="Arial" w:ascii="Arial" w:hAnsi="Arial"/>
          <w:bCs/>
          <w:sz w:val="22"/>
          <w:szCs w:val="22"/>
        </w:rPr>
        <w:t>Jiří Köhler, Martin Draxler, Otakar Brousek ml., Michal Holán, Terezie Taberyová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24" w:right="-143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ind w:left="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o zachrání malé ospalé městečko, když ho přepadne horda zombíků? Neohrožený hrdina se jmenuje Norman. Je mu jedenáct, ujíždí na hororech a rád si povídá s mrtvou babičkou. Norman má totiž jednu zvláštní schopnost, řekněme šestý smysl. Vidí duchy a umí se s nimi na lecčems dohodnout. To se v aktuální, velmi prekérní situaci může náramně hodit.</w:t>
      </w:r>
    </w:p>
    <w:p>
      <w:pPr>
        <w:pStyle w:val="Textvbloku"/>
        <w:ind w:left="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ž se ale Norman postaví do čela místního odboje proti živým mrtvým, bude muset leccos skousnout, což se stává většině dětí s nálepkou podivína a mimořádnými schopnostmi. Rodiče ho nechápou, starší sestra jím pohrdá, spolužáci ho šikanují nebo ignorují (v lepším případě) a jediný, s kým vychází, je tlusťoch Neil, s nímž taky nikdo jiný nekamarádí. Ještě si rozumí s duchy většiny nebožtíků z okolí, ale ti se nedají počítat.</w:t>
      </w:r>
    </w:p>
    <w:p>
      <w:pPr>
        <w:pStyle w:val="Textvbloku"/>
        <w:ind w:left="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nův život nabere zcela netušený směr, když mu podivínský strýc prozradí, že městečko co nevidět stihne pradávná kletba a že právě on ji může díky svým záhrobním komunikačním schopnostem zastavit. Než se Norman rozhodne, jestli se chce nebo nechce stát hrdinou, začnou mrtví vylézat z hrobů a děsit vše živé. V tu chvíli se v Normanově hlavě vylíhne nápad, jak je vrátit do stádia věčného odpočinku. Ví však, že sám to nezvládne. Jenže realizujte teoreticky dokonalý plán, když máte v partě vyděšeného tlusťocha, jeho staršího bratra, který má místo mozku svaly, sestru, jehož ho nepokrytě balí, a největšího sígra ze školy? A když vás kromě zombíků honí i policajti a spoluobčané, kteří právě přestali mít úctu k mrtvým?</w:t>
      </w:r>
    </w:p>
    <w:p>
      <w:pPr>
        <w:pStyle w:val="Textvbloku"/>
        <w:ind w:left="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ad na zombie komedii pro děti se v hlavě Chrise Butlera zrodil v době, když pracoval na storyboardech na Oscara nominovaného filmu Koralína a svět za tajnými dveřmi. „Asi jako každého mě bavil seriál Scooby Doo, jen jsem chtěl, aby strašidla zůstala strašidly a nebyli to převlečení lidé. Také jsem si říkal, jaké by to bylo, kdybych si ještě někdy mohl popovídat s babičkou, a z těchto dvou linek vznikl scénář, který je strašidelný a přitom vtipný, plný dobrodružství a akce. A zároveň se v něm může každý najít,“ říká režisér a scenárista Normana a duchů.</w:t>
      </w:r>
    </w:p>
    <w:p>
      <w:pPr>
        <w:pStyle w:val="Textvbloku"/>
        <w:ind w:left="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myšlenka filmu podle producentky Arianne Stuner spočívá v tom, že je naprosto fajn, když se člověk odlišuje od „davu“. Tím se ostatně řídili i tvůrci, kteří se v záplavě digitálně animovaných filmů rozhodli Normana natočit tradiční metodou loutkové animace, díky níž je prý 3-D efekt skutečně „bulvyrvoucí“.</w:t>
      </w:r>
    </w:p>
    <w:p>
      <w:pPr>
        <w:pStyle w:val="Textvbloku"/>
        <w:ind w:left="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á přístupnost: přístupn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r: animovaný/komed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ý, český dabing, 93 m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D i 3D Cinem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1985" w:right="-143" w:hanging="2127"/>
    </w:pPr>
    <w:rPr>
      <w:sz w:val="24"/>
    </w:rPr>
  </w:style>
  <w:style w:type="paragraph" w:styleId="Zkladntext2">
    <w:name w:val="Základní text 2"/>
    <w:basedOn w:val="Normal"/>
    <w:qFormat/>
    <w:pPr>
      <w:ind w:right="-143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0:00Z</dcterms:created>
  <dc:creator>Martina Kružíková</dc:creator>
  <dc:description/>
  <cp:keywords/>
  <dc:language>en-US</dc:language>
  <cp:lastModifiedBy>Petr Slavík</cp:lastModifiedBy>
  <cp:lastPrinted>2011-01-06T08:15:00Z</cp:lastPrinted>
  <dcterms:modified xsi:type="dcterms:W3CDTF">2013-07-31T07:00:00Z</dcterms:modified>
  <cp:revision>4</cp:revision>
  <dc:subject/>
  <dc:title>Království nebeské</dc:title>
</cp:coreProperties>
</file>